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be-BY"/>
        </w:rPr>
      </w:pPr>
      <w:r>
        <w:rPr>
          <w:rFonts w:cs="Bookman Old Style" w:ascii="Bookman Old Style" w:hAnsi="Bookman Old Style"/>
          <w:color w:val="000000"/>
          <w:lang w:val="be-BY"/>
        </w:rPr>
        <w:t>Правапіс канчаткаў назоўнікаў</w:t>
      </w:r>
    </w:p>
    <w:p>
      <w:pPr>
        <w:pStyle w:val="Normal"/>
        <w:jc w:val="center"/>
        <w:rPr>
          <w:color w:val="0000FF"/>
          <w:sz w:val="32"/>
          <w:szCs w:val="32"/>
          <w:lang w:val="be-BY"/>
        </w:rPr>
      </w:pPr>
      <w:r>
        <w:rPr>
          <w:color w:val="0000FF"/>
          <w:sz w:val="32"/>
          <w:szCs w:val="32"/>
          <w:lang w:val="be-BY"/>
        </w:rPr>
        <w:t>ІІ скланення мужчынскага роду адзіночнага ліку ў Р. с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У </w:t>
      </w:r>
      <w:r>
        <w:rPr>
          <w:rFonts w:cs="Bookman Old Style" w:ascii="Bookman Old Style" w:hAnsi="Bookman Old Style"/>
          <w:color w:val="000000"/>
          <w:sz w:val="24"/>
          <w:szCs w:val="24"/>
          <w:lang w:val="be-BY"/>
        </w:rPr>
        <w:t>родным склоне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 выбар канчаткаў назоўнікаў </w:t>
      </w:r>
      <w:r>
        <w:rPr>
          <w:rFonts w:cs="Bookman Old Style" w:ascii="Bookman Old Style" w:hAnsi="Bookman Old Style"/>
          <w:color w:val="000000"/>
          <w:sz w:val="24"/>
          <w:szCs w:val="24"/>
          <w:lang w:val="be-BY"/>
        </w:rPr>
        <w:t>мужчынскага роду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 залежыць ад іх </w:t>
      </w:r>
      <w:r>
        <w:rPr>
          <w:rFonts w:cs="Bookman Old Style" w:ascii="Bookman Old Style" w:hAnsi="Bookman Old Style"/>
          <w:color w:val="000000"/>
          <w:sz w:val="24"/>
          <w:szCs w:val="24"/>
          <w:lang w:val="be-BY"/>
        </w:rPr>
        <w:t>лексічнага значэння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 xml:space="preserve">З канчаткам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be-BY"/>
              </w:rPr>
              <w:t>-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be-BY"/>
              </w:rPr>
              <w:t>а-,(-я-)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>ўжываюцца: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0" w:hanging="280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>назоўнікі з суфіксам -</w:t>
            </w:r>
            <w:r>
              <w:rPr>
                <w:rFonts w:cs="Tahoma" w:ascii="Verdana" w:hAnsi="Verdana"/>
                <w:i/>
                <w:color w:val="000000"/>
                <w:sz w:val="20"/>
                <w:szCs w:val="20"/>
                <w:lang w:val="be-BY"/>
              </w:rPr>
              <w:t>ок-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беражок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 –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беражка, лужок – лужка, лясок – ляска;</w:t>
            </w:r>
            <w:r>
              <w:rPr>
                <w:rFonts w:cs="Tahoma" w:ascii="Bookman Old Style" w:hAnsi="Bookman Old Style"/>
                <w:b w:val="false"/>
                <w:i/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720" w:hanging="720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>назоўнікі, якія абазначаюц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 w:val="false"/>
                <w:b w:val="false"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1. Асоб і істот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чалавека, ката, вераб’я, мікроба, друкара.</w:t>
            </w:r>
            <w:r>
              <w:rPr>
                <w:rFonts w:cs="Tahoma" w:ascii="Bookman Old Style" w:hAnsi="Bookman Old Style"/>
                <w:b w:val="false"/>
                <w:i/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 w:val="false"/>
                <w:b w:val="false"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2. Канкрэтныя назоўнікі, што паддаюцца лічэнню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памідора,аўтобуса, пня, стала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3. Органы і часткі цела жывых істот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носа, хваста, рота, языка.</w:t>
            </w:r>
            <w:r>
              <w:rPr>
                <w:rFonts w:cs="Tahoma" w:ascii="Verdana" w:hAnsi="Verdana"/>
                <w:color w:val="FF0000"/>
                <w:sz w:val="20"/>
                <w:szCs w:val="20"/>
                <w:lang w:val="be-BY"/>
              </w:rPr>
              <w:t>Ал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>: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 твар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4. Прамежкі часу, адзінкі вымярэння, грашовыя адзінк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года, сеанса, поўдня, долара, літра, аўторка.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ahoma" w:ascii="Verdana" w:hAnsi="Verdana"/>
                <w:color w:val="FF0000"/>
                <w:sz w:val="20"/>
                <w:szCs w:val="20"/>
                <w:lang w:val="be-BY"/>
              </w:rPr>
              <w:t>Ал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веку, ранку, абеду; з году ў год, без году тыдзень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5. Тэрміны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дзейніка, абзаца, сюжэта, сінуса, ромба. </w:t>
            </w:r>
            <w:r>
              <w:rPr>
                <w:rFonts w:cs="Tahoma" w:ascii="Verdana" w:hAnsi="Verdana"/>
                <w:color w:val="FF0000"/>
                <w:sz w:val="20"/>
                <w:szCs w:val="20"/>
                <w:lang w:val="be-BY"/>
              </w:rPr>
              <w:t>Ал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склону, тэксту, роду, ліку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6. Грамадскія арганізацыі, прадпрыемствы, установы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ліцэя, завода,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прафсаюз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7. Назвы танцаў, гульняў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вальса,тэніса, хакея, карагода, покера, брыджа, паланез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>8. Геаграфічныя і астранамічныя назвы і паняцці:</w:t>
            </w:r>
            <w:r>
              <w:rPr>
                <w:rFonts w:cs="Tahoma" w:ascii="Verdana" w:hAnsi="Verdana"/>
                <w:i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Мінска, горада, мыса, Везуві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Tahoma" w:ascii="Verdana" w:hAnsi="Verdana"/>
                <w:b w:val="false"/>
                <w:i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be-BY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 xml:space="preserve">З канчаткам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be-BY"/>
              </w:rPr>
              <w:t>-у-,(-ю-)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>ўжываюцца: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>1. Абстрактныя назоўнікі, якія абазначаюц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абстрактна-разумовыя паняцці, адцягненыя якасці, прыметы, апрадмечаныя дзеянні, працэсы, стан, розныя адчуванні, пачуцц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вопыту, болю, ад’езду, кашлю, колеру, смутку, падвозу, ідэалу, адчаю, настрою, жалю, працэсу, гандлю, бегу, сну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напрамкі ў прасторы, месца, форму, памер, а т.с. неакрэсленыя прамежкі часу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шляху, краю, схілу, мінімуму, узмежку, моманту, нізу, усходу, часу, тэрмін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грамадскія фармацыі, плыні, навуковыя тэоры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класіцызму, сацыялізму, атэізм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з’явы прыроды, стыхійныя падзеі, бедствы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марозу, прыліву, урагану, пажару, інею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розныя захворванн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апендыцыту, туберкулёзу, тыфу, грыпу, радыкуліту, вогнік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розныя падзеі ў грамадскім жыцц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фестывалю, кірмашу, фэсту, конкурсу, мецяж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2. Рэчыўныя назоўнікі, якія абазначаюць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хімічныя элементы і злучэнн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натрыю, бензолу, алюмінію, хлоравадарод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розныя матэрыялы, рэчывы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пяску, асфальту, цукру, гравію, сітцу, атласу, бетону.</w:t>
            </w:r>
          </w:p>
          <w:p>
            <w:pPr>
              <w:pStyle w:val="Normal"/>
              <w:rPr>
                <w:rFonts w:ascii="Verdana" w:hAnsi="Verdana" w:cs="Tahoma"/>
                <w:b w:val="false"/>
                <w:b w:val="false"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FF0000"/>
                <w:sz w:val="24"/>
                <w:szCs w:val="24"/>
                <w:lang w:val="be-BY"/>
              </w:rPr>
              <w:t>!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  <w:u w:val="single"/>
                <w:lang w:val="be-BY"/>
              </w:rPr>
              <w:t>параўнайц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ліст дуба – зроблены з дуб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- лякарствы і стравы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панкрэатыну, ампіцыліну, квасу, супу, булёну, шашлыку, напою, халадніку.</w:t>
            </w:r>
            <w:r>
              <w:rPr>
                <w:rFonts w:cs="Tahoma" w:ascii="Verdana" w:hAnsi="Verdana"/>
                <w:color w:val="FF0000"/>
                <w:sz w:val="20"/>
                <w:szCs w:val="20"/>
                <w:lang w:val="be-BY"/>
              </w:rPr>
              <w:t>Ал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be-BY"/>
              </w:rPr>
              <w:t>а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ўса, хлеба, бітка, жаўтка, бялка (яйка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3. Зборныя назоўнікі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лесу, гаю, рэпертуару, тыражу, метражу, фальклору, люду, актыву, народу</w:t>
            </w:r>
            <w:r>
              <w:rPr>
                <w:rFonts w:cs="Tahoma" w:ascii="Verdana" w:hAnsi="Verdana"/>
                <w:b w:val="false"/>
                <w:color w:val="000000"/>
                <w:sz w:val="20"/>
                <w:szCs w:val="20"/>
                <w:lang w:val="be-BY"/>
              </w:rPr>
              <w:t>(у спалучэнні са словамі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rFonts w:cs="Tahoma" w:ascii="Verdana" w:hAnsi="Verdana"/>
                <w:i/>
                <w:color w:val="000000"/>
                <w:sz w:val="20"/>
                <w:szCs w:val="20"/>
                <w:lang w:val="be-BY"/>
              </w:rPr>
              <w:t>многа, шмат, мала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 xml:space="preserve">) </w:t>
            </w:r>
            <w:r>
              <w:rPr>
                <w:rFonts w:cs="Tahoma" w:ascii="Verdana" w:hAnsi="Verdana"/>
                <w:color w:val="FF0000"/>
                <w:sz w:val="20"/>
                <w:szCs w:val="20"/>
                <w:lang w:val="be-BY"/>
              </w:rPr>
              <w:t>Але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экіпажа, табуна, статк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be-BY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e-BY"/>
              </w:rPr>
              <w:t xml:space="preserve">4. Назвы травяністых і кустовых раслін: </w:t>
            </w:r>
            <w:r>
              <w:rPr>
                <w:rFonts w:cs="Tahoma" w:ascii="Verdana" w:hAnsi="Verdana"/>
                <w:b w:val="false"/>
                <w:i/>
                <w:color w:val="000000"/>
                <w:sz w:val="20"/>
                <w:szCs w:val="20"/>
                <w:lang w:val="be-BY"/>
              </w:rPr>
              <w:t>верасу, бэзу, чабору, хмелю, асоту, лопуху.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24"/>
          <w:szCs w:val="24"/>
          <w:lang w:val="be-BY"/>
        </w:rPr>
      </w:pPr>
      <w:r>
        <w:rPr>
          <w:rFonts w:cs="Tahoma" w:ascii="Verdana" w:hAnsi="Verdana"/>
          <w:color w:val="000000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ahoma" w:ascii="Verdana" w:hAnsi="Verdana"/>
          <w:b w:val="false"/>
          <w:color w:val="000000"/>
          <w:sz w:val="22"/>
          <w:szCs w:val="22"/>
          <w:lang w:val="be-BY"/>
        </w:rPr>
        <w:t xml:space="preserve">Некаторыя </w:t>
      </w:r>
      <w:r>
        <w:rPr>
          <w:rFonts w:cs="Tahoma" w:ascii="Verdana" w:hAnsi="Verdana"/>
          <w:color w:val="000000"/>
          <w:sz w:val="22"/>
          <w:szCs w:val="22"/>
          <w:lang w:val="be-BY"/>
        </w:rPr>
        <w:t xml:space="preserve">мнагазначныя </w:t>
      </w:r>
      <w:r>
        <w:rPr>
          <w:rFonts w:cs="Tahoma" w:ascii="Verdana" w:hAnsi="Verdana"/>
          <w:b w:val="false"/>
          <w:color w:val="000000"/>
          <w:sz w:val="22"/>
          <w:szCs w:val="22"/>
          <w:lang w:val="be-BY"/>
        </w:rPr>
        <w:t>назоўнікі Р. скл. ў</w:t>
      </w:r>
      <w:r>
        <w:rPr>
          <w:rFonts w:cs="Tahoma" w:ascii="Verdana" w:hAnsi="Verdana"/>
          <w:color w:val="000000"/>
          <w:sz w:val="22"/>
          <w:szCs w:val="22"/>
          <w:lang w:val="be-BY"/>
        </w:rPr>
        <w:t xml:space="preserve"> пераносным значэнні </w:t>
      </w:r>
      <w:r>
        <w:rPr>
          <w:rFonts w:cs="Tahoma" w:ascii="Verdana" w:hAnsi="Verdana"/>
          <w:b w:val="false"/>
          <w:color w:val="000000"/>
          <w:sz w:val="22"/>
          <w:szCs w:val="22"/>
          <w:lang w:val="be-BY"/>
        </w:rPr>
        <w:t xml:space="preserve">набываюць </w:t>
      </w:r>
      <w:r>
        <w:rPr>
          <w:rFonts w:cs="Tahoma" w:ascii="Verdana" w:hAnsi="Verdana"/>
          <w:color w:val="000000"/>
          <w:sz w:val="22"/>
          <w:szCs w:val="22"/>
          <w:lang w:val="be-BY"/>
        </w:rPr>
        <w:t xml:space="preserve">абстрактнае значэнне </w:t>
      </w:r>
      <w:r>
        <w:rPr>
          <w:rFonts w:cs="Tahoma" w:ascii="Verdana" w:hAnsi="Verdana"/>
          <w:b w:val="false"/>
          <w:color w:val="000000"/>
          <w:sz w:val="22"/>
          <w:szCs w:val="22"/>
          <w:lang w:val="be-BY"/>
        </w:rPr>
        <w:t xml:space="preserve">і пішуцца з канчаткам </w:t>
      </w:r>
      <w:r>
        <w:rPr>
          <w:rFonts w:cs="Tahoma" w:ascii="Verdana" w:hAnsi="Verdana"/>
          <w:color w:val="FF0000"/>
          <w:sz w:val="22"/>
          <w:szCs w:val="22"/>
          <w:lang w:val="be-BY"/>
        </w:rPr>
        <w:t>-у-, (-ю-)</w:t>
      </w:r>
      <w:r>
        <w:rPr>
          <w:rFonts w:cs="Tahoma" w:ascii="Verdana" w:hAnsi="Verdana"/>
          <w:color w:val="000000"/>
          <w:sz w:val="22"/>
          <w:szCs w:val="22"/>
          <w:lang w:val="be-BY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be-BY"/>
        </w:rPr>
        <w:t xml:space="preserve"> </w:t>
      </w: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>ля школьнага гардэроба – не хапае святочнага гардэробу,</w:t>
      </w:r>
    </w:p>
    <w:p>
      <w:pPr>
        <w:pStyle w:val="Normal"/>
        <w:rPr>
          <w:rFonts w:ascii="Verdana" w:hAnsi="Verdana"/>
          <w:b w:val="false"/>
          <w:b w:val="false"/>
          <w:i/>
          <w:i/>
          <w:color w:val="000000"/>
          <w:sz w:val="22"/>
          <w:szCs w:val="22"/>
          <w:lang w:val="be-BY"/>
        </w:rPr>
      </w:pPr>
      <w:r>
        <w:rPr>
          <w:rFonts w:eastAsia="Verdana" w:cs="Verdana" w:ascii="Verdana" w:hAnsi="Verdana"/>
          <w:b w:val="false"/>
          <w:i/>
          <w:color w:val="000000"/>
          <w:sz w:val="22"/>
          <w:szCs w:val="22"/>
          <w:lang w:val="be-BY"/>
        </w:rPr>
        <w:t xml:space="preserve"> </w:t>
      </w: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 xml:space="preserve">стаяць каля выхада – няма выхаду, </w:t>
      </w:r>
    </w:p>
    <w:p>
      <w:pPr>
        <w:pStyle w:val="Normal"/>
        <w:rPr>
          <w:rFonts w:ascii="Verdana" w:hAnsi="Verdana" w:cs="Tahoma"/>
          <w:b w:val="false"/>
          <w:b w:val="false"/>
          <w:i/>
          <w:i/>
          <w:color w:val="000000"/>
          <w:sz w:val="22"/>
          <w:szCs w:val="22"/>
          <w:lang w:val="be-BY"/>
        </w:rPr>
      </w:pP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 xml:space="preserve">зычнага гука – не чуваць гуку, </w:t>
      </w:r>
    </w:p>
    <w:p>
      <w:pPr>
        <w:pStyle w:val="Normal"/>
        <w:rPr/>
      </w:pP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>трэцяга лістапада – хапае лістападу,</w:t>
      </w:r>
    </w:p>
    <w:p>
      <w:pPr>
        <w:pStyle w:val="Normal"/>
        <w:rPr>
          <w:rFonts w:ascii="Verdana" w:hAnsi="Verdana" w:cs="Tahoma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>выстава пейзажа</w:t>
      </w:r>
      <w:r>
        <w:rPr>
          <w:rFonts w:cs="Tahoma" w:ascii="Verdana" w:hAnsi="Verdana"/>
          <w:b w:val="false"/>
          <w:i/>
          <w:color w:val="000000"/>
          <w:sz w:val="24"/>
          <w:szCs w:val="24"/>
          <w:lang w:val="be-BY"/>
        </w:rPr>
        <w:t xml:space="preserve"> – </w:t>
      </w:r>
      <w:r>
        <w:rPr>
          <w:rFonts w:cs="Tahoma" w:ascii="Verdana" w:hAnsi="Verdana"/>
          <w:b w:val="false"/>
          <w:i/>
          <w:color w:val="000000"/>
          <w:sz w:val="22"/>
          <w:szCs w:val="22"/>
          <w:lang w:val="be-BY"/>
        </w:rPr>
        <w:t xml:space="preserve">бракуе гарадскога пейзажу </w:t>
      </w:r>
      <w:r>
        <w:rPr>
          <w:rFonts w:cs="Tahoma" w:ascii="Verdana" w:hAnsi="Verdana"/>
          <w:b w:val="false"/>
          <w:color w:val="000000"/>
          <w:sz w:val="22"/>
          <w:szCs w:val="22"/>
          <w:lang w:val="be-BY"/>
        </w:rPr>
        <w:t>і інш.</w:t>
      </w:r>
    </w:p>
    <w:p>
      <w:pPr>
        <w:pStyle w:val="Normal"/>
        <w:rPr>
          <w:rFonts w:ascii="Verdana" w:hAnsi="Verdana" w:cs="Tahoma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ahoma" w:ascii="Verdana" w:hAnsi="Verdana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1. Агурок, пень, захад, кашаль, метр, гераізм, Крым, бокс, ніз, матыў, абрус, воск, адрас, змрок, вугаль, унук, абрэзак, пункт, адэкалон, авёс, чай, лабірынт, бор, садок, вішняк, попел, галалёд, вяршок, гуляш, фронт, настрой, набор, покер, сезон, турнір, крык, бензін, авёс, асот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2. Жывот, вулей, алей, пропуск, закон, тормаз, бялок, вяз, апарат, асфальт, балет, полк, сказ, узлесак, тыл, апетыт, спрыт, пераход, амонім, магній, магніт, сіцец, пажар, сівер, грып, двор, альпініст, геній, голад, смутак, халаднік, поспех, сорам, разлік, атам, станок, вечар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3. Токар, матор, рог, твар, кілаграм, цэнтр, абзац, тэніс, край, век, аўторак, характар, вопыт, сон, інтэлект, суфікс, нораў, бораў, бэз, пыл, кірмаш, капіталізм, рой, верас, світанак, віхр, вяршок, верх, лясок, лес, парк, поўдзень, пачатак, мох, метраж, апендыцыт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4. Хлеб, суп, хром, ураган, лужок, агрэст, актыў, рэпертуар, гуманізм, сінус, сюжэт, саўгас, пас’янс, раён, лістапад, квадрат, разгляд, народ, агнямёт, самалёт, прагрэс, кантраст, цэнтнер, інстытут, намалот, аб’езд, Полацк, тэрмін, поўдзень, жвір, коклюш, крэм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5. Дождж, лужок, гай, калектыў, чабор, флот, пластылін, ячмень, рэпертуар, град, шашлык, атэізм, жаўток, верас, хмель, актыў, груз, апендыцыт, антрацыт, даход, верасень, спрыт, сорам, штаб, санет, пасёлак, Марс, інтэграл, франк, адпачынак, хакей, арэшнік.            </w:t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1. Агурка, пня, захаду, кашлю, метра, гераізму, Крыма, бокса, нізу, матыву, абруса, воску, адраса, змроку, вугалю, унука, абрэзка, пункта, адэкалону, аўса, чаю, лабірынта, бору, садка, вішняку, попелу, галалёду, вяршка, гуляшу, фронта(у), настрою, набора(у), покера, сезона, турніру, крыку, бензіну, асоту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2. Жывата, вулея, алею, пропуска(у), закона, тормаза, бялка(у), вяза(у), апарата, асфальту, балета, палка, сказа(у), узлеску, тылу, апетыту, спрыту, пераходу, амоніма, магнію, магніта, сітцу, пажару, сіверу, грыпу, двара, альпініста, генія, голаду, смутку, халадніку, поспеху, сораму, разліку, атама, станка, вечара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3. Токара, матора, рога, твару, кілаграма, цэнтра, абзаца, тэніса, краю, веку, аўторка, характару, вопыту, сну, інтэлекту, суфікса, нораву, борава, бэзу, пылу, кірмашу, капіталізму, рою, верасу, світанку, віхру, вяршка, верху, ляска, лесу, парку, поўдня, пачатку, моху, метражу, апендыцыту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4. Хлеба, супу, хрому, урагану, лужка, агрэсту, актыву, рэпертуару, гуманізму, сінуса, сюжэта, саўгаса, пас’янса, раёна, лістапада(у), квадрата, разгляду, народа(у), агнямёта, самалёта, прагрэсу(а), кантрасту, цэнтнера, інстытута, намалоту, аб’езду, Полацка, тэрміна, поўдня, жвіру, коклюшу, крэму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5. Дажджу, лужка, гаю, калектыву, чабору, флоту, пластыліну, ячменю, рэпертуару, граду, шашлыку, атэізму, жаўтка, верасу, хмелю, актыву, грузу, апендыцыту, антрацыту, даходу, верасня, спрыту, сораму, штаба, санета, пасёлка, Марса, інтэграла, франка, адпачынку, хакейя, арэшніку.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p>
      <w:pPr>
        <w:pStyle w:val="Normal"/>
        <w:ind w:right="115" w:hanging="0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6600FF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2:00Z</dcterms:created>
  <dc:creator>shurka</dc:creator>
  <dc:description/>
  <cp:keywords/>
  <dc:language>en-US</dc:language>
  <cp:lastModifiedBy>shurka</cp:lastModifiedBy>
  <dcterms:modified xsi:type="dcterms:W3CDTF">2007-04-22T17:36:00Z</dcterms:modified>
  <cp:revision>2</cp:revision>
  <dc:subject/>
  <dc:title>У родным склоне выбар канчаткаў назоўнікаў мужчынскага роду залежыць ад іх лексічнага значэння</dc:title>
</cp:coreProperties>
</file>